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096-9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46-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– Югры Светлана Валерьевна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 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7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8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24.12.2024 г. в 00:01 ч. 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г.Лянтор, </w:t>
      </w:r>
      <w:r>
        <w:rPr>
          <w:rStyle w:val="CatUserDefinedgrp28rplc2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уплатил штраф в размере 1000.00 руб., назначенный на основании постановления № 18880386240863171710 от 12.10.2024 г. за совершение правонарушения, предусмотренного ч.2 ст. 20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 надлежаще извещен о времени и месте рассмотрения дела/расписка в получении повестки/ в судебное заседание не явился, дело просил рассмотреть в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, Лазырина М.М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зырина М.М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171710 от 12.10.2024 г.  , вынесенным должностным лицом соответствии с Гл. 20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азырина М.М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а М.М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а М.М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а Максима Михай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.00 /две тысячи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у М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452520141, наименование платежа 5-0046-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